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48250" cy="2143125"/>
            <wp:effectExtent l="0" t="0" r="0" b="0"/>
            <wp:docPr id="1" name="Picture 1" descr="C:\Users\tstrot\AppData\Local\Microsoft\Windows\Temporary Internet Files\Content.IE5\86SLXURZ\Out-of-Door Summer c_5EB8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strot\AppData\Local\Microsoft\Windows\Temporary Internet Files\Content.IE5\86SLXURZ\Out-of-Door Summer c_5EB83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d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d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he Out-of-Door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4:00Z</dcterms:created>
  <dc:creator>Tammy Strot</dc:creator>
  <dc:description/>
  <dc:language>en-US</dc:language>
  <cp:lastModifiedBy>Tammy Strot</cp:lastModifiedBy>
  <dcterms:modified xsi:type="dcterms:W3CDTF">2013-03-1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